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17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2017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состава счетной комиссии 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Каменский городской округ», Положением от 07.06.2007г № 28 «О присвоении звания «Почетный гражданин Каменского городского округа» (в ред. от 19.02.2009г № 129), для проведения тайного голосования по присвоению звания «Почетный гражданин Каменского городского округа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Утвердить счетную комиссию для проведения тайного голосования по присвоению звания «Почетный гражданин Каменского городского округ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роповой Татьяны Валентиновны - депутата от Колчеданского пятимандатного избирательного округа № 3;</w:t>
      </w:r>
    </w:p>
    <w:p>
      <w:pPr>
        <w:pStyle w:val="Normal"/>
        <w:jc w:val="both"/>
        <w:rPr/>
      </w:pPr>
      <w:r>
        <w:rPr>
          <w:sz w:val="28"/>
          <w:szCs w:val="28"/>
        </w:rPr>
        <w:t>- Грибановой Наталии Николаевны - депутата от Колчеданского пятимандатного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гутина Геннадия Викторовича - депутата от Покровского пятимандатного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15.06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3:00Z</dcterms:created>
  <dc:creator>User</dc:creator>
  <dc:description/>
  <cp:keywords/>
  <dc:language>en-US</dc:language>
  <cp:lastModifiedBy>Дума</cp:lastModifiedBy>
  <cp:lastPrinted>2017-06-16T10:41:00Z</cp:lastPrinted>
  <dcterms:modified xsi:type="dcterms:W3CDTF">2017-06-16T05:49:00Z</dcterms:modified>
  <cp:revision>7</cp:revision>
  <dc:subject/>
  <dc:title>проект</dc:title>
</cp:coreProperties>
</file>